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Direct Examination Questions – Ethiopian Political Opinion Clai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full na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bor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bor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/dad</w:t>
            </w:r>
          </w:p>
          <w:p>
            <w:pPr>
              <w:pStyle w:val="Normal"/>
              <w:rPr/>
            </w:pPr>
            <w:r>
              <w:rPr/>
              <w:t>L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hildren?</w:t>
            </w:r>
          </w:p>
          <w:p>
            <w:pPr>
              <w:pStyle w:val="Normal"/>
              <w:rPr/>
            </w:pPr>
            <w:r>
              <w:rPr/>
              <w:t>Where liv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schoo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come to U.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you go when arrived?</w:t>
            </w:r>
          </w:p>
          <w:p>
            <w:pPr>
              <w:pStyle w:val="Normal"/>
              <w:rPr/>
            </w:pPr>
            <w:r>
              <w:rPr/>
              <w:t>Who there?</w:t>
            </w:r>
          </w:p>
          <w:p>
            <w:pPr>
              <w:pStyle w:val="Normal"/>
              <w:rPr/>
            </w:pPr>
            <w:r>
              <w:rPr/>
              <w:t>Where 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liv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who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not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you seeking asylum in U.S.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family have history of political involve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n family involved in politic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political involve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EPRP stand fo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battles involved i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she fight wi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current ruling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EPRDF stand fo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period was she a fight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tarted or stopp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she start becoming involv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learn about mother’s involve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mom had di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 ask mom when liv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your father involved in politic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om and dad mee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 and dad same ethic backgroun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’s ethnici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’s ethnici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ed ethnicity have effect on you growing up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bout mother’s dea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the cause of mother’s dea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told you this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sister’s na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de them think she was poiso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document from the hospital that says she was poiso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ry to get a document from the hospit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idea who poisoned h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op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father di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uspicions about his dea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ecome more aware of mixed ethnici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mmuni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make up of Meke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, Tigrayans in Mekele rejected you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ve effect on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mily members involv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[cousin’s name]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to [cousin’s nam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he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he 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is statu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know if he received asylum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mily members involved in politic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tell me about the visit to the Agazia pris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visit have an impact on you after you lef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questions did you ask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do with these question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ere there debates going 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re the election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“kinijit”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main beliefs of the CUD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as the party found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formally join the CUD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 formally become a memb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 membership card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you have the card with you when you came to the U.S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obtain the car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you leave the card in Ethiopi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got it from your ho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ctivities were you involved with as a CUD memb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 do thi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alk to anyone about the CUD platfor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tell if someone is mixed or n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know if someone had that nickna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ever see anyone from the government observe you talk about the CU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mean by peop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 afraid to participate in CUD activiti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results of the ele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ever harmed b/c of your involvement in the CU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re you harm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“they”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times were you impriso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bout the first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res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held t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at the jai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y do when tortur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y ask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nsw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when you told them tha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re anyone else in the jail with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any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if involved in any political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know they are members of CUD par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know who they we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go to be interroga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sk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t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releas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you go after you were releas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you go for tha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she do for ar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at heal your ar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what did you 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n what did you do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what happe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nex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n 2006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go with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ell doctors about your elb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at what really happe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not tell them the tru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o you mean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tion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you think they communicate w/government about patie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know undercover workers in hospital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experiences make you suspiciou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doctors tell you to do about elb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teps did you take to get foreign medical atten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remain involved in politic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participat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mean by “what’s going on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 arrested three times, when was the second ti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ere you when arres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demonstra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eople t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e to be arres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eople did they tak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re other trucks t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know the other people arres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they take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ere you hel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the same place where you were in 2005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other people in room with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else you kne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recogniz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recognize anyone else as opposition member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while you were t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k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tell the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y harm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y 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tim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en every da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times/da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anything about why harming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a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Arr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as the third time you were arres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id the officers look like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they take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at the jai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work as sp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n what did you 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sa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at a meet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did you have these meeting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ould neighbors report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next step you took in order to escape Ethiopi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de you decide to go to U.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pursue medical referr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 you tell [uncle] what happened to ar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 tell [uncle] thi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[uncle] 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[uncle] about probs w gov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etter sa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rote lett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next ste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do with that informa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tell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 el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 receive the vis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do nex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 leave Ethiopi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ny stops before entering u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d any questions by immigra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stay in D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where g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go in M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Atten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see a doctor about your ar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doctors tell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g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doctors at [local clinic] tell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tell doctor about source of problems with ar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n’t you tell doctors that arm hurt while in jai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not feel saf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interpreter with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[uncle] know real cause of injury at that poi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 tell [uncle] what really happen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tors make other recommendations for elbow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en any other doctors since then about the elb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 doctors at [local hospital] tell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ell the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ell these doctors about how got inju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se doctors make any recommendation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other physical scars from what happened to you in Ethiopi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of these scars you can still see on your bod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injuries that didn’t leave scar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scars you have that you can’t se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in U.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ing since arrive in U.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employ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ontinue to follow politics in Ethiopi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been involved in Ethiopian politics here in the U.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fraid if here in U.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afraid to return to Ethiopi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UD still exis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UD doesn’t exist, why would government harm yo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 b/c of CUD or opposing govern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still oppose the govern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government harmed any family member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he say beat 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jai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 government do to your broth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know thi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government harmed any other family member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to the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9:00Z</dcterms:created>
  <dc:creator>sbrenes</dc:creator>
  <dc:description/>
  <cp:keywords/>
  <dc:language>en-US</dc:language>
  <cp:lastModifiedBy>Sarah Brenes</cp:lastModifiedBy>
  <cp:lastPrinted>2012-09-28T17:38:00Z</cp:lastPrinted>
  <dcterms:modified xsi:type="dcterms:W3CDTF">2015-03-11T16:34:00Z</dcterms:modified>
  <cp:revision>3</cp:revision>
  <dc:subject/>
  <dc:title>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74200.00000000</vt:lpwstr>
  </property>
  <property fmtid="{D5CDD505-2E9C-101B-9397-08002B2CF9AE}" pid="3" name="display_urn:schemas-microsoft-com:office:office#Author">
    <vt:lpwstr>Lindsey Greising</vt:lpwstr>
  </property>
  <property fmtid="{D5CDD505-2E9C-101B-9397-08002B2CF9AE}" pid="4" name="display_urn:schemas-microsoft-com:office:office#Editor">
    <vt:lpwstr>Lindsey Greising</vt:lpwstr>
  </property>
</Properties>
</file>